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22"/>
                    <w:gridCol w:w="1638"/>
                    <w:gridCol w:w="21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19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2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2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2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/04/2020 2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8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6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9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7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6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4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77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09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2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8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/04/2020 1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9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2: </w:t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3: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4: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1T15:08:00Z</dcterms:modified>
  <cp:revision>4</cp:revision>
  <dc:subject/>
  <dc:title/>
</cp:coreProperties>
</file>